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sz w:val="36"/>
        </w:rPr>
        <w:t>山东科技大学在校学生出国访学</w:t>
      </w:r>
      <w:r>
        <w:rPr/>
        <w:t>离校申请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10"/>
        <w:gridCol w:w="780"/>
        <w:gridCol w:w="1580"/>
        <w:gridCol w:w="1472"/>
        <w:gridCol w:w="599"/>
        <w:gridCol w:w="1098"/>
        <w:gridCol w:w="1763"/>
        <w:gridCol w:w="18"/>
      </w:tblGrid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曾用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班级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父亲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母亲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国时间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年　月　日至　　年　月　日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访学国家及学校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</w:tr>
      <w:tr>
        <w:trPr>
          <w:trHeight w:val="2012" w:hRule="exac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学期间，本人自觉遵守当地的法律法规，尊重当地民族、民俗；注意自身人身、财产安全，不出入危险、不宜的场所；按照规定期限回国；访学期间参加项目外各类活动，相关安全责任自行负责；实行信息周报制度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　　　　　　　　　　　　　　　　　　　　　　</w:t>
            </w:r>
            <w:r>
              <w:rPr>
                <w:b/>
                <w:bCs/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　　　　　　　　　　　　　　　　　　　　　　　　　　　年　　月　　日</w:t>
            </w:r>
          </w:p>
        </w:tc>
      </w:tr>
      <w:tr>
        <w:trPr>
          <w:trHeight w:val="1860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学院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　　　　（盖章）</w:t>
            </w:r>
          </w:p>
          <w:p>
            <w:pPr>
              <w:pStyle w:val="Normal"/>
              <w:ind w:firstLine="47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bCs/>
                <w:sz w:val="24"/>
                <w:szCs w:val="24"/>
              </w:rPr>
              <w:t>　　　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　　月　　日</w:t>
            </w:r>
          </w:p>
        </w:tc>
      </w:tr>
      <w:tr>
        <w:trPr>
          <w:trHeight w:val="1860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务处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　　　　（盖章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firstLine="47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1860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国际交流处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　　　　（盖章）</w:t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</w:rPr>
              <w:t>　　　　　年　　月　　日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本表一式三份，所在学院、教务处和国际交流处各留一份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39:00Z</dcterms:created>
  <dc:creator>liyaqi</dc:creator>
  <dc:description/>
  <cp:keywords/>
  <dc:language>en-US</dc:language>
  <cp:lastModifiedBy>du</cp:lastModifiedBy>
  <cp:lastPrinted>2011-09-23T10:13:00Z</cp:lastPrinted>
  <dcterms:modified xsi:type="dcterms:W3CDTF">2011-09-23T05:59:00Z</dcterms:modified>
  <cp:revision>11</cp:revision>
  <dc:subject/>
  <dc:title>山东科技大学在校学生出国离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