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pacing w:val="84"/>
          <w:w w:val="80"/>
          <w:kern w:val="2"/>
          <w:sz w:val="36"/>
        </w:rPr>
      </w:pPr>
      <w:r>
        <w:rPr>
          <w:rFonts w:ascii="宋体;SimSun" w:hAnsi="宋体;SimSun" w:cs="宋体;SimSun"/>
          <w:b/>
          <w:color w:val="000000"/>
          <w:spacing w:val="84"/>
          <w:w w:val="80"/>
          <w:kern w:val="2"/>
          <w:sz w:val="36"/>
        </w:rPr>
        <w:t>山东科技大学</w:t>
      </w:r>
      <w:r>
        <w:rPr>
          <w:rFonts w:cs="宋体;SimSun" w:ascii="宋体;SimSun" w:hAnsi="宋体;SimSun"/>
          <w:b/>
          <w:color w:val="000000"/>
          <w:spacing w:val="84"/>
          <w:w w:val="80"/>
          <w:kern w:val="2"/>
          <w:sz w:val="36"/>
        </w:rPr>
        <w:t>2011</w:t>
      </w:r>
      <w:r>
        <w:rPr>
          <w:rFonts w:ascii="宋体;SimSun" w:hAnsi="宋体;SimSun" w:cs="宋体;SimSun"/>
          <w:b/>
          <w:color w:val="000000"/>
          <w:spacing w:val="84"/>
          <w:w w:val="80"/>
          <w:kern w:val="2"/>
          <w:sz w:val="36"/>
        </w:rPr>
        <w:t>年度团内先进个人评比汇总表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pacing w:val="84"/>
          <w:w w:val="8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spacing w:val="84"/>
          <w:w w:val="80"/>
          <w:kern w:val="2"/>
          <w:sz w:val="3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学院：</w:t>
      </w:r>
      <w:r>
        <w:rPr>
          <w:color w:val="000000"/>
          <w:sz w:val="28"/>
          <w:u w:val="single"/>
        </w:rPr>
        <w:t>外国语学院</w:t>
      </w:r>
      <w:r>
        <w:rPr>
          <w:color w:val="000000"/>
          <w:sz w:val="28"/>
        </w:rPr>
        <w:t>（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章）</w:t>
      </w:r>
      <w:r>
        <w:rPr>
          <w:rFonts w:eastAsia="Times New Roman"/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</w:p>
    <w:p>
      <w:pPr>
        <w:pStyle w:val="Normal"/>
        <w:spacing w:before="0" w:after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025"/>
                              <w:gridCol w:w="801"/>
                              <w:gridCol w:w="1701"/>
                              <w:gridCol w:w="1417"/>
                              <w:gridCol w:w="1418"/>
                              <w:gridCol w:w="1276"/>
                              <w:gridCol w:w="1843"/>
                              <w:gridCol w:w="850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民主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评议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重修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）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拟评称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隋  磊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云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吴  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柳陆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常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  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  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丛  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战侠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伟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何朝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何朝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璐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任婷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立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郝康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孟  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潘  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丁洪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孟  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潘  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  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宋素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玲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玲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邓振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荣  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金  欣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薛如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释晓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何向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薛如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释晓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俊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  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程  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瑞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8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苏衍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晓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金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信息联络副秘书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高晨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海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梁瑜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靖树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彦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联络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佩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曹洋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桂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马亚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庞欣欣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培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俊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姜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芙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德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吴冬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沈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吴新颖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省科技英语竞赛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陶莎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谭凯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袁彩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亚娣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匡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梦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慧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秀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崔淑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汪  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世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宗方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崔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宋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晓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琴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亚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优亮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兰亚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贾伊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徐艳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苗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纪律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宋媛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联络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雅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庞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海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许笑笑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丁小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联络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吴红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润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朱玲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范晓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秀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笑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黄福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朱景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配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路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文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程传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袁婷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郭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兴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梅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巩怀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钱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杨燕蕊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曹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志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栾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宋晓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金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祈玉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郭娜娜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韩兆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安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高丞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穆华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晓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庄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许腾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亚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霍亚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韩丹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焦馥馨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陈琳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季益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沈仲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防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卢昱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瑞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茜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鞠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优秀团支部书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段友发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津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孟雨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联络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何方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君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晓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任如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任志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天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部书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孟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宫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汤爱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院学生会副主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双学”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安庆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艺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陈萌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部副部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健身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杨佶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院学生会宣传部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宣传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9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科技创新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1-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春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胡月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2"/>
                                      <w:szCs w:val="24"/>
                                    </w:rPr>
                                    <w:t>青年志愿者标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13.2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025"/>
                        <w:gridCol w:w="801"/>
                        <w:gridCol w:w="1701"/>
                        <w:gridCol w:w="1417"/>
                        <w:gridCol w:w="1418"/>
                        <w:gridCol w:w="1276"/>
                        <w:gridCol w:w="1843"/>
                        <w:gridCol w:w="850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民主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评议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重修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）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拟评称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隋  磊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周云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吴  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柳陆陆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常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  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  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丛  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战侠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伟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何朝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何朝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璐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任婷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立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郝康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孟  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潘  臻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丁洪法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孟  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潘  臻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  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宋素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玲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玲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邓振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荣  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金  欣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薛如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释晓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何向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薛如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释晓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秦俊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  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程  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瑞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8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苏衍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于晓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金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信息联络副秘书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高晨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海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梁瑜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靖树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彦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心理联络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佩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曹洋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桂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马亚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庞欣欣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培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于俊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姜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芙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德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吴冬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沈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吴新颖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省科技英语竞赛特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陶莎莎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谭凯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袁彩华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亚娣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匡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 xml:space="preserve">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梦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孙慧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秀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崔淑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汪  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世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宗方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崔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宋婕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晓庆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琦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琴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亚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优亮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兰亚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贾伊明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 xml:space="preserve">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徐艳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孙苗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纪律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宋媛美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心理联络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雅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庞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海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许笑笑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丁小婕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心理联络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吴红豆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润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朱玲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范晓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秀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笑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黄福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朱景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配配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路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秦文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程传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袁婷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郭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兴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梅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巩怀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钱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杨燕蕊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曹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赵志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栾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宋晓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孙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金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祈玉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郭娜娜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韩兆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安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高丞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穆华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晓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庄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许腾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亚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霍亚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韩丹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焦馥馨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陈琳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季益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沈仲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防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卢昱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瑞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茜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孙聪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鞠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优秀团支部书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段友发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刘津燕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孟雨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心理联络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何方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君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晓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任如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任志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天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部书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孟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宫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王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汤爱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院学生会副主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双学”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安庆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文艺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陈萌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体育部副部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健身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张佳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杨佶录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院学生会宣传部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宣传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9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科技创新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1-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孙春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实践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0-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胡月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</w:rPr>
                              <w:t>青年志愿者标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51:00Z</dcterms:created>
  <dc:creator>eric</dc:creator>
  <dc:description/>
  <cp:keywords/>
  <dc:language>en-US</dc:language>
  <cp:lastModifiedBy>du</cp:lastModifiedBy>
  <dcterms:modified xsi:type="dcterms:W3CDTF">2012-03-26T12:0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