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外国语学院本科学生实习及小学期请假审批单</w:t>
      </w:r>
      <w:r>
        <w:rPr/>
        <w:t>（存根）</w:t>
      </w:r>
    </w:p>
    <w:tbl>
      <w:tblPr>
        <w:tblW w:w="90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59"/>
        <w:gridCol w:w="1006"/>
        <w:gridCol w:w="1421"/>
        <w:gridCol w:w="1421"/>
        <w:gridCol w:w="1777"/>
      </w:tblGrid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第　　节至　　年　月　日第　节，共　　天</w:t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或任课教师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副书记意见、签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月　日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学生实习期间和小学期学生请假事宜，实行“实习指导老师和任课教师首批负责制”，由实习指导老师或任课教师首先对学生请假事宜进行审批，然后报辅导员处审批备案。请假期满返校找老师和辅导员销假。此联团委备案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外国语学院本科学生实习及小学期请假审批单</w:t>
      </w:r>
    </w:p>
    <w:tbl>
      <w:tblPr>
        <w:tblW w:w="90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59"/>
        <w:gridCol w:w="1006"/>
        <w:gridCol w:w="1421"/>
        <w:gridCol w:w="1421"/>
        <w:gridCol w:w="1777"/>
      </w:tblGrid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第　　节至　　年　月　日第　节，共　　天</w:t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或任课教师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副书记意见、签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月　日　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学生实习期间和小学期学生请假事宜，实行“实习指导老师和任课教师首批负责制”，由实习指导老师或任课教师首先对学生请假事宜进行审批，然后报辅导员处审批备案。请假期满返校找老师和辅导员销假。此联交班级负责人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9:00Z</dcterms:created>
  <dc:creator>马海超</dc:creator>
  <dc:description/>
  <dc:language>en-US</dc:language>
  <cp:lastModifiedBy>马海超</cp:lastModifiedBy>
  <cp:lastPrinted>2016-09-21T10:01:00Z</cp:lastPrinted>
  <dcterms:modified xsi:type="dcterms:W3CDTF">2017-07-1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